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szCs w:val="27"/>
        </w:rPr>
        <w:t>Nagrada Metoda Badjure za življenjsko delo</w:t>
      </w:r>
      <w:r>
        <w:rPr>
          <w:i/>
          <w:iCs/>
          <w:szCs w:val="20"/>
        </w:rPr>
        <w:br/>
      </w:r>
    </w:p>
    <w:p>
      <w:pPr>
        <w:pStyle w:val="Normal"/>
        <w:rPr>
          <w:szCs w:val="20"/>
        </w:rPr>
      </w:pPr>
      <w:r>
        <w:rPr>
          <w:szCs w:val="20"/>
        </w:rPr>
        <w:t xml:space="preserve">Nagrado Metoda Badjure za življenjsko delo od leta 1995 podeljuje Društvo slovenskih filmskih ustvarjalcev in z njo nagrajuje dolgoletno delo najvidnejših slovenskih filmskih ustvarjalcev. Nagrada Metoda Badjure je najvišja slovenska strokovna nagrada za delo na področju filmske ustvarjalnosti in filmske kulture. </w:t>
      </w:r>
    </w:p>
    <w:p>
      <w:pPr>
        <w:pStyle w:val="Normal"/>
        <w:rPr/>
      </w:pPr>
      <w:r>
        <w:rPr>
          <w:szCs w:val="20"/>
        </w:rPr>
        <w:t xml:space="preserve">Letošnji nagrajenec je režiser </w:t>
      </w:r>
      <w:r>
        <w:rPr>
          <w:i/>
          <w:iCs/>
          <w:szCs w:val="20"/>
        </w:rPr>
        <w:t>Jože Pogačnik</w:t>
      </w:r>
      <w:r>
        <w:rPr>
          <w:szCs w:val="20"/>
        </w:rPr>
        <w:t>. V času festivala bo potekala retrospektiva njegovih del, s katerimi je zaznamoval zgodovino slovenskega fi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edanji nagrajenci Metoda Badjure (nagrada za življenjsko delo) so:</w:t>
        <w:br/>
        <w:t>2004 – Vojko Duletič</w:t>
      </w:r>
    </w:p>
    <w:p>
      <w:pPr>
        <w:pStyle w:val="Normal"/>
        <w:rPr/>
      </w:pPr>
      <w:r>
        <w:rPr/>
        <w:t>2003 – Rudi Vaupotič</w:t>
        <w:br/>
        <w:t>2002 – Jože Gale</w:t>
        <w:br/>
        <w:t>2001 – Matjaž Klopčič</w:t>
        <w:br/>
        <w:t>2000 – Jane Kavčič</w:t>
        <w:br/>
        <w:t>1999 – Boštjan Hladnik</w:t>
        <w:br/>
        <w:t>1998 – Rudi Omota</w:t>
        <w:br/>
        <w:t>1997 – Berta Meglič</w:t>
        <w:br/>
        <w:t>1996 – Jože Babič</w:t>
        <w:br/>
        <w:t>1995 – Ivan Marinček in Dušan Povh</w:t>
        <w:br/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  <w:iCs w:val="false"/>
          <w:szCs w:val="27"/>
        </w:rPr>
        <w:t>Vesne</w:t>
      </w:r>
      <w:r>
        <w:rPr/>
        <w:br/>
      </w:r>
      <w:r>
        <w:rPr>
          <w:szCs w:val="20"/>
        </w:rPr>
        <w:br/>
        <w:t xml:space="preserve">Nagrade vesna, priznanja za filmske dosežke minulega leta, podeljuje strokovna žirija festivala. Strokovna žirija podeli nagrade vesna za naslednje kategorije: </w:t>
        <w:br/>
        <w:t xml:space="preserve">najboljši celovečerni film (igrani, dokumentarni ali animirani), </w:t>
        <w:br/>
        <w:t xml:space="preserve">najboljši kratki film (igrani, dokumentarni ali animirani), </w:t>
        <w:br/>
        <w:t xml:space="preserve">najboljšo režijo, </w:t>
        <w:br/>
        <w:t xml:space="preserve">najboljši scenarij, </w:t>
        <w:br/>
        <w:t xml:space="preserve">najboljšo glavno žensko vlogo, </w:t>
        <w:br/>
        <w:t xml:space="preserve">najboljšo glavno moško vlogo, </w:t>
        <w:br/>
        <w:t xml:space="preserve">najboljšo stransko žensko vlogo, </w:t>
        <w:br/>
        <w:t xml:space="preserve">najboljšo stransko moško vlogo, </w:t>
        <w:br/>
        <w:t xml:space="preserve">posebne dosežke. </w:t>
        <w:br/>
      </w:r>
    </w:p>
    <w:p>
      <w:pPr>
        <w:pStyle w:val="Normal"/>
        <w:rPr>
          <w:szCs w:val="20"/>
        </w:rPr>
      </w:pPr>
      <w:r>
        <w:rPr>
          <w:szCs w:val="20"/>
        </w:rPr>
        <w:t xml:space="preserve">Strokovna žirija lahko podeli še nagrade vesna za naslednja področja: </w:t>
        <w:br/>
        <w:t xml:space="preserve">najboljšo montažo, </w:t>
        <w:br/>
        <w:t xml:space="preserve">najboljšo scenografijo, </w:t>
        <w:br/>
        <w:t xml:space="preserve">najboljšo kostumografijo, </w:t>
        <w:br/>
        <w:t xml:space="preserve">najboljšo animacijo, </w:t>
        <w:br/>
        <w:t xml:space="preserve">najboljšo masko, </w:t>
        <w:br/>
        <w:t>najboljši ton,</w:t>
      </w:r>
    </w:p>
    <w:p>
      <w:pPr>
        <w:pStyle w:val="Normal"/>
        <w:rPr>
          <w:szCs w:val="20"/>
        </w:rPr>
      </w:pPr>
      <w:r>
        <w:rPr>
          <w:szCs w:val="20"/>
        </w:rPr>
        <w:t>najboljšo fotografijo,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ajboljšo glasbo. </w:t>
        <w:br/>
      </w:r>
    </w:p>
    <w:p>
      <w:pPr>
        <w:pStyle w:val="Normal"/>
        <w:rPr>
          <w:szCs w:val="20"/>
        </w:rPr>
      </w:pPr>
      <w:r>
        <w:rPr>
          <w:szCs w:val="20"/>
        </w:rPr>
        <w:t xml:space="preserve">Strokovna žirija lahko po svoji presoji podeli posebno priznanje, s katerim lahko nagradi določeno delo izven zgoraj zapisanih kategorij. </w:t>
        <w:br/>
      </w:r>
    </w:p>
    <w:p>
      <w:pPr>
        <w:pStyle w:val="Normal"/>
        <w:rPr/>
      </w:pPr>
      <w:r>
        <w:rPr>
          <w:szCs w:val="20"/>
        </w:rPr>
        <w:t>Nagrade vesna bodo podeljene na zaključni prireditvi 8. festivala slovenskega filma.</w:t>
        <w:br/>
        <w:br/>
        <w:t>Podeljeni bosta tudi nagrada Združenja slovenskih filmskih kritikov in nagrada revije Stop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50:00Z</dcterms:created>
  <dc:creator>User</dc:creator>
  <dc:description/>
  <dc:language>en-US</dc:language>
  <cp:lastModifiedBy>User</cp:lastModifiedBy>
  <dcterms:modified xsi:type="dcterms:W3CDTF">2005-10-25T13:51:00Z</dcterms:modified>
  <cp:revision>4</cp:revision>
  <dc:subject/>
  <dc:title>Nagrada Metoda Badjure za življenjsko delo</dc:title>
</cp:coreProperties>
</file>